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01" w:x="285" w:y="1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01" w:x="285" w:y="1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01" w:x="285" w:y="1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ERVICIUL 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150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sz w:val="19"/>
          <w:szCs w:val="24"/>
        </w:rPr>
        <w:t>ANEXA 38</w:t>
      </w:r>
      <w:r>
        <w:rPr>
          <w:rFonts w:cs="Arial" w:ascii="Arial" w:hAnsi="Arial"/>
          <w:sz w:val="19"/>
          <w:szCs w:val="24"/>
        </w:rPr>
        <w:t xml:space="preserve"> la Hotărârea nr.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9"/>
          <w:szCs w:val="24"/>
        </w:rPr>
        <w:framePr w:w="6210" w:h="221" w:x="9150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9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9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9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9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9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9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9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9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35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58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80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74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35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5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80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74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35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58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80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74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35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58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80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74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35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58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80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7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35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58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80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74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35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58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80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74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35.6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58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80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74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35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58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80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74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4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4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4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4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4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4.6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4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0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0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0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0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0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0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0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0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51" w:h="2071" w:x="720" w:y="54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51" w:h="2071" w:x="720" w:y="54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8</Words>
  <Characters>17910</Characters>
  <CharactersWithSpaces>152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3:00Z</dcterms:created>
  <dc:creator>Crystal Reports</dc:creator>
  <dc:description>Powered By Crystal</dc:description>
  <dc:language>en-US</dc:language>
  <cp:lastModifiedBy/>
  <cp:lastPrinted>2024-09-24T08:24:00Z</cp:lastPrinted>
  <dcterms:modified xsi:type="dcterms:W3CDTF">2024-09-24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C06AC106D89BE30FC1022C71FCCC66DD9E8660B9D08F47EF82E2FD03A1C808AC5DC4BE68722EF9EDA5FC7D15B9567CEF96A9575360EBF71D364874973F80EF3AACD7215A895B894908B04E31F544</vt:lpwstr>
  </property>
  <property fmtid="{D5CDD505-2E9C-101B-9397-08002B2CF9AE}" pid="3" name="Business Objects Context Information1">
    <vt:lpwstr>FD45719C99CD667B07FD8A11474734C3A0F3C27E6B73279880F6C7514D7E30356728B3244168A119FC1D0A6314C5C2D2B2E056E733BB5C5CA15544FA6663B4D334C822DED3F30DF47EBA27458CB498FB3D40341F0DBBFE2DF6FC073E2500B004EBF50A128EE2D8D205289F33B603DEAEC1FD59FF163060C25ACCB783E5D51A1</vt:lpwstr>
  </property>
  <property fmtid="{D5CDD505-2E9C-101B-9397-08002B2CF9AE}" pid="4" name="Business Objects Context Information2">
    <vt:lpwstr>8CC655A1FB04A6348D3EA415A641C2F4867236DA6E0CC6CB2C8194A63ADCEE89554CCBCFA2E023BD51884B980C5AE4C4D308EAA79CB23C40CB64E57DFBF88748FA1735B6DED9EAE861B07B1675C4DB9FE4E87F631ECF1C22D6E57B8F286CC8DC76643E680D73316082BDCC214EDDF5F907865E721DEBA40D17D9AB424E11FF4</vt:lpwstr>
  </property>
  <property fmtid="{D5CDD505-2E9C-101B-9397-08002B2CF9AE}" pid="5" name="Business Objects Context Information3">
    <vt:lpwstr>4087F2229EF1DD28A2EEB0742CAB1AD81238F40CE896C39CA1C148B083444EE7B1F7DAF18D509B4D4AB433A0B5887FCA8CCB48EF9D203D913ECF733C384D4845C57FE40AAA898FF361EA3C0A61AD8258012A625C536A0439E1E66041E17D89E6C6350D59F26786F9B4512E0A926F7018C0E4D1CCE945847701B154D18DCF2E6</vt:lpwstr>
  </property>
  <property fmtid="{D5CDD505-2E9C-101B-9397-08002B2CF9AE}" pid="6" name="Business Objects Context Information4">
    <vt:lpwstr>513F73FDC3CE1F7CAD18FC99ACE2D2DD8B352C53486EC6DC47A1EE3D62B5DA46900055EF2D2968243780DD03B83B7EFEC9BC62CD2AF08DC203606FA5019274C38F7CE5CE31E2A9D9F8D1733B296F945DEC9F2316A331530BF4929CC7B3A4741474A61401F0B37C1AE338677181F6A25228C148614E8439CCA484523A5DE0237</vt:lpwstr>
  </property>
  <property fmtid="{D5CDD505-2E9C-101B-9397-08002B2CF9AE}" pid="7" name="Business Objects Context Information5">
    <vt:lpwstr>CC37FBBC040A44405ABCFCAA3AC293103178CEBCE77D716DD7B0E76E0E5A994DC2F5DCEED5C4DD100C83770679E64B41A670A5251D2DBA4AD23A21505B11ED9C65D5F89D237F7FBE852C9ED9C6E279E367436B449CF7D9121323396E6F38C834586554E</vt:lpwstr>
  </property>
  <property fmtid="{D5CDD505-2E9C-101B-9397-08002B2CF9AE}" pid="8" name="Operator">
    <vt:lpwstr>utilizator buget2</vt:lpwstr>
  </property>
</Properties>
</file>